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C .0602</w:t>
        <w:tab/>
        <w:t>APPOINT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3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